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ием в 1-ый класс в 2025/2026 уч.год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Уважаемые родители!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i w:val="false"/>
                <w:color w:val="000000"/>
              </w:rPr>
              <w:t>Прием в первый класс для детей, проживающих на территории с. Бакрче, д. Тявгельдино, </w:t>
            </w:r>
            <w:r>
              <w:rPr>
                <w:bCs/>
                <w:color w:val="000000"/>
              </w:rPr>
              <w:t>(а также имеющие право на внеочередной, первоочередной и преимущественный прием)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начинается  01 апреля 2025 по 30 июня 2025 года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Прием НЕ проживающие на закрепленной территории</w:t>
            </w:r>
            <w:r>
              <w:rPr>
                <w:rStyle w:val="Emphasis"/>
                <w:i w:val="false"/>
                <w:color w:val="000000"/>
              </w:rPr>
              <w:t xml:space="preserve"> </w:t>
            </w:r>
            <w:r>
              <w:rPr/>
              <w:t>начинается с 6 июля до момента заполнения свободных мест, но не позднее 5 сентября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Правила приема в первый класс.</w:t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Нормативные документы, регламентирующие порядок приема  в школу: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- Конституция Российской Федерации;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- ФЗ от 29.12.2012 №273-ФЗ «Об образовании в Российской Федерации»;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- ФЗ от 31.05.2002 №62-ФЗ «О гражданстве Российской Федерации»;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- Указ Президента РФ от 13.04.2011 №444 «О дополнительных мерах по обеспечению прав и защиты интересов несовершеннолетних граждан Российской Федерации»;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- 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Приказ Министерства образования и науки РФ </w:t>
                  </w:r>
                  <w:r>
                    <w:rPr>
                      <w:bCs/>
                      <w:color w:val="000000"/>
                    </w:rPr>
                    <w:t xml:space="preserve"> от 02.09.2020 № 458 (вступил в силу 22.09.2020)</w:t>
                  </w:r>
                  <w:r>
                    <w:rPr/>
                    <w:t xml:space="preserve"> «Об утверждении порядка приема граждан на обучение по  общеобразовательным программам  начального общего, основного общего, среднего общего образования»;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-Устав МБОУ «Бакрчинская ООШ»;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- Положение о порядке приема граждан в МБОУ «Бакрчинская ООШ».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В 2025/2026 учебном году  в образовательном учреждении планируется открыть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  <w:u w:val="single"/>
              </w:rPr>
              <w:t>1 класс  по  14 человек.</w:t>
            </w:r>
          </w:p>
          <w:p>
            <w:pPr>
              <w:pStyle w:val="Default"/>
              <w:rPr/>
            </w:pPr>
            <w:r>
              <w:rPr/>
              <w:t>В первый класс принимаются дети в возрасте 6 лет 6 месяцев,но не позже 8 лет. (не менее 6 лет и 6 месяцев на 1 сентября текущего года).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ля обучения в более раннем или позднем возрасте требуется: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bCs/>
              </w:rPr>
              <w:t>письменное заявление родителей (законных представителей)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bCs/>
              </w:rPr>
              <w:t>разрешение отдела образования исполнительного комитета Апастовского муниципального района Республики Татарстан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Прием заявлений</w:t>
            </w:r>
            <w:r>
              <w:rPr/>
              <w:t xml:space="preserve"> в первый класс учреждения для закрепленных лиц начинается не позднее 1 апреля и  завершается не позднее 30 июня текущего год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Прием детей</w:t>
            </w:r>
            <w:r>
              <w:rPr/>
              <w:t xml:space="preserve">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ение о приеме на обучение и документы для приема на обучение подаются: </w:t>
            </w:r>
          </w:p>
          <w:p>
            <w:pPr>
              <w:pStyle w:val="Default"/>
              <w:rPr/>
            </w:pPr>
            <w:r>
              <w:rPr/>
              <w:t>-лично в общеобразовательную организацию;</w:t>
            </w:r>
          </w:p>
          <w:p>
            <w:pPr>
              <w:pStyle w:val="Default"/>
              <w:rPr/>
            </w:pPr>
            <w:r>
              <w:rPr/>
              <w:t>-заказным письмом с  уведомлением о вручении;</w:t>
            </w:r>
          </w:p>
          <w:p>
            <w:pPr>
              <w:pStyle w:val="Default"/>
              <w:rPr/>
            </w:pPr>
            <w:r>
              <w:rPr/>
              <w:t>-в электронной форме (документ на бумажном носителе, преобразованный в электронную форму путем сканирования или фотографирования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министрация гимназии может отказать гражданам в приеме их детей в образовательное учреждение по причине отсутствия вакантных мест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ГРАФИК ПРИЁМА ЗАЯВЛЕНИЙ В 1-ый КЛАСС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на 2025/2026 уч. год</w:t>
            </w:r>
          </w:p>
          <w:p>
            <w:pPr>
              <w:pStyle w:val="Style16"/>
              <w:spacing w:before="0" w:after="0"/>
              <w:ind w:left="420" w:hanging="0"/>
              <w:jc w:val="both"/>
              <w:rPr/>
            </w:pPr>
            <w:r>
              <w:rPr>
                <w:rStyle w:val="Emphasis"/>
                <w:i w:val="false"/>
              </w:rPr>
              <w:t>понедельник-пятница:   с 09.00 до 15.00</w:t>
            </w:r>
          </w:p>
          <w:p>
            <w:pPr>
              <w:pStyle w:val="51"/>
              <w:shd w:fill="auto" w:val="clear"/>
              <w:spacing w:lineRule="auto" w:line="24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 правилами приема в ОУ вы можете ознакомиться в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равилах приема детей в МБОУ «Бакрчинская ООШ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86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4:00Z</dcterms:created>
  <dc:creator>Мичань</dc:creator>
  <dc:description/>
  <dc:language>en-US</dc:language>
  <cp:lastModifiedBy>Римма</cp:lastModifiedBy>
  <cp:lastPrinted>2020-02-17T11:03:00Z</cp:lastPrinted>
  <dcterms:modified xsi:type="dcterms:W3CDTF">2025-03-10T06:04:00Z</dcterms:modified>
  <cp:revision>2</cp:revision>
  <dc:subject/>
  <dc:title/>
</cp:coreProperties>
</file>